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NIKI OTWARTEGO KONKURSU OFERT NA REALIZACJĘ ZADANIA PUBLICZNEGO</w:t>
      </w:r>
    </w:p>
    <w:p>
      <w:pPr>
        <w:pStyle w:val="Normal"/>
        <w:jc w:val="center"/>
        <w:rPr/>
      </w:pPr>
      <w:r>
        <w:rPr/>
        <w:t xml:space="preserve">Z ZAKRESU WSPIERANIA I UPOWSZECHNIANIA  KULTURY FIZYCZNEJ w 2014 </w:t>
      </w:r>
    </w:p>
    <w:p>
      <w:pPr>
        <w:pStyle w:val="Normal"/>
        <w:jc w:val="center"/>
        <w:rPr/>
      </w:pPr>
      <w:r>
        <w:rPr/>
        <w:t>w terminie luty-grudzień 201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0"/>
        <w:gridCol w:w="5220"/>
        <w:gridCol w:w="2167"/>
        <w:gridCol w:w="18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towarzys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nioskow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Ludowy Zespół Sportowy</w:t>
            </w:r>
          </w:p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zewienie kultury fizycznej i sportu wśród mieszkańców Gminy w tym  ( sołectwa Nowy Dwór               i Sołectwa Bolumi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festynów sportowo-rekreacyj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eningi sportowe w dyscyplinach uprawnianych                    w klub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4.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.000,00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i prowadzenie szkoleń piłki nożnej w sekcjach juniorów, seniorów, młodzik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organizacja i uczestnictwo w zawodach sportowych na terenie gminy, powiatu i województw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rozgrywkach ligowych sekcji piłki nożnej zgodnie z harmonogramem PZP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48.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2.000,00</w:t>
            </w:r>
          </w:p>
        </w:tc>
      </w:tr>
      <w:tr>
        <w:trPr>
          <w:trHeight w:val="15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MINNY KLUB SPORTOWY </w:t>
            </w:r>
          </w:p>
          <w:p>
            <w:pPr>
              <w:pStyle w:val="Normal"/>
              <w:jc w:val="center"/>
              <w:rPr/>
            </w:pPr>
            <w:r>
              <w:rPr/>
              <w:t>BOXE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Dąbrowie Chełmińskie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- treningi sekcji bokser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zawodach bokserski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zgrupowaniach i konsultacjach bokserski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obota bokserska o puchar Wójta Gminy Dąbrowa Chełmińska</w:t>
            </w: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13.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.000,00</w:t>
            </w:r>
          </w:p>
        </w:tc>
      </w:tr>
      <w:tr>
        <w:trPr>
          <w:trHeight w:val="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/>
              <w:t>Ostromec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wadzenie sekcji lekkiej atle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owadzenie sekcji piłki siat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sekcji piłki no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ganizowanie imprez sportowo-rekreacyjnych (konkursy, turnieje, zawody) rangi gminnej, powiatowej, wojewódzkiej i ogólnopolskiej w tym Organizacja Ogólnopolskiego biegu ulicznego Dąbrowa Chełmińska-Ostromec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54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.000,00</w:t>
            </w:r>
          </w:p>
        </w:tc>
      </w:tr>
      <w:tr>
        <w:trPr>
          <w:trHeight w:val="1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SKI KLUB SPORTOW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ąbrowa”</w:t>
            </w:r>
          </w:p>
          <w:p>
            <w:pPr>
              <w:pStyle w:val="Normal"/>
              <w:jc w:val="center"/>
              <w:rPr/>
            </w:pPr>
            <w:r>
              <w:rPr/>
              <w:t>ul. Sportowa</w:t>
            </w:r>
          </w:p>
          <w:p>
            <w:pPr>
              <w:pStyle w:val="Normal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acja zawodów sportowych – zgodnie z kalendarzem Szkolnego Związku Sport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Okręgowej Kujawsko-Pomorskiej Lidze Piłki Ręcznej w kategorii młodzicze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imprez rekreacyjno-sport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sprzętu sportoweg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993300"/>
              </w:rPr>
              <w:t>12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00,00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>Ostromec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acja  zawodów sportow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prowadzenie zajęć sportowych</w:t>
            </w: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8.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  <w:t>141.6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B_Gandziarowska</dc:creator>
  <dc:description/>
  <cp:keywords/>
  <dc:language>en-US</dc:language>
  <cp:lastModifiedBy>BGandziarkowska</cp:lastModifiedBy>
  <cp:lastPrinted>2014-02-03T15:08:00Z</cp:lastPrinted>
  <dcterms:modified xsi:type="dcterms:W3CDTF">2014-02-04T06:52:00Z</dcterms:modified>
  <cp:revision>11</cp:revision>
  <dc:subject/>
  <dc:title/>
</cp:coreProperties>
</file>